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打造安全文化   形成安全习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把安全文化作为校园文化的重要内容进行打造，通过创设安全情境，营造安全氛围，培养安全习惯，提高防范技能，提高安全文化内涵，全方位确保学生安全。我校的安全工作做到教育警示、措施手段和工作目标“三到位”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是安全教育警示到位。 </w:t>
      </w:r>
      <w:r>
        <w:rPr>
          <w:rFonts w:ascii="仿宋_GB2312" w:hAnsi="仿宋_GB2312" w:eastAsia="仿宋_GB2312"/>
          <w:sz w:val="32"/>
          <w:szCs w:val="32"/>
        </w:rPr>
        <w:t>学校根据工作的实际，编辑印制了《学校安全工作制度》一书，内容涉及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项制度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职责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责任书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预案，下发落实，全校各岗位人员安全职责全部上墙。安全教育做到“三个一”，即抓好日常教育外，在每学期的第一月、每月第一周、每周第一天重点抓安全教育，法定假专题教育、寒暑假学生和家长集中教育，并通过校园电子屏、校园广播、主题班会、班级黑板报、校园宣传展板、家长学校讲座等形式进行教育，《校园紧急疏散图》、《敏感要害部位示意图》和警示标志覆盖整个校园，每学期邀请法制副校长进行安全法纪教育、主管副校长按季节进行安全教育，使全校</w:t>
      </w:r>
      <w:r>
        <w:rPr>
          <w:rFonts w:eastAsia="仿宋_GB2312" w:ascii="仿宋_GB2312" w:hAnsi="仿宋_GB2312"/>
          <w:sz w:val="32"/>
          <w:szCs w:val="32"/>
        </w:rPr>
        <w:t>1650</w:t>
      </w:r>
      <w:r>
        <w:rPr>
          <w:rFonts w:ascii="仿宋_GB2312" w:hAnsi="仿宋_GB2312" w:eastAsia="仿宋_GB2312"/>
          <w:sz w:val="32"/>
          <w:szCs w:val="32"/>
        </w:rPr>
        <w:t>多名师生安全意识增强、安全责任落实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安全措施手段到位。</w:t>
      </w:r>
      <w:r>
        <w:rPr>
          <w:rFonts w:ascii="仿宋_GB2312" w:hAnsi="仿宋_GB2312" w:eastAsia="仿宋_GB2312"/>
          <w:sz w:val="32"/>
          <w:szCs w:val="32"/>
        </w:rPr>
        <w:t>我校校园监控实现全覆盖，保安配备安保器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件，能满足实际需要，我校落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时段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重点部位全部由老师到岗值班，并落实“六个层面检查巡视”，即值周人员楼层巡查、中层干部楼层巡视、学校领导楼宇巡视、体育器械日常检查、班级安全监督员岗位巡视和公安巡防队上下学校门口值班，目的是防建筑物碎片脱落、防围栏损坏、防体育设施设备故障、防交通拥堵、防治安问题；我校每月进行一次紧急疏散演练，时间控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，班级教室两道门分前后排出进疏散；我校在力所能及的情况下接收残疾学生就读，方便家长接送，并重点开展“党员一帮一”活动，对全校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家庭结构不完整、行为习惯差的学生实行党员承包，每周与学生谈话一次，每月与家长通话一次，跟踪教育，学期总结；学校严格落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岁以下学生禁止骑行电动车的规定，通过建立制度，禁止停放，上路检查，教育家长等措施，基本消除了学生骑行电动车的行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是安全目标落实到位。</w:t>
      </w:r>
      <w:r>
        <w:rPr>
          <w:rFonts w:ascii="仿宋_GB2312" w:hAnsi="仿宋_GB2312" w:eastAsia="仿宋_GB2312"/>
          <w:sz w:val="32"/>
          <w:szCs w:val="32"/>
        </w:rPr>
        <w:t>建议以来，我校按照自治区安全管理规范化示范学校的创建方案，建立基础资料，强化管理措施，落实教育检查，完善管理制度，积极参加自治区教育厅和有关部门组织的交通安全手抄报比赛、交通安全才艺展示、防溺水宣传活动，先后获得六个自治区级的优秀组织奖，并获得自治区德育示范学校、安全管理规范化示范学校和示范家长学校，通过全校上下的努力，实现了安全事故率为零的工作目标，我们将继续努力，在平安校园建设的道路上越走越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4:00Z</dcterms:created>
  <dc:creator>USER</dc:creator>
  <dc:description/>
  <cp:keywords/>
  <dc:language>en-US</dc:language>
  <cp:lastModifiedBy>china</cp:lastModifiedBy>
  <dcterms:modified xsi:type="dcterms:W3CDTF">2015-10-26T06:48:00Z</dcterms:modified>
  <cp:revision>6</cp:revision>
  <dc:subject/>
  <dc:title>一、打造安全文化，养成安全习惯 </dc:title>
</cp:coreProperties>
</file>